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4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1 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ой профсоюзной организации об итогах отчетно-выборного собр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ДОУ «ЦРР-детский сад № 215 «Капельки солнца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before="39" w:after="200"/>
              <w:ind w:right="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2" w:leader="none"/>
          <w:tab w:val="left" w:pos="2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</w:t>
      </w:r>
      <w:r>
        <w:rPr/>
        <w:t>2024 года</w:t>
      </w:r>
    </w:p>
    <w:tbl>
      <w:tblPr>
        <w:tblW w:w="1029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0"/>
        <w:gridCol w:w="3960"/>
      </w:tblGrid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а,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щи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т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их: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ющ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тудент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работающи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е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а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вши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бот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их: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и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ть не только театры, но и консерватор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жать летом на совместный отд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ть сотрудникам в трудной жизненной ситуации.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знана</w:t>
            </w:r>
          </w:p>
          <w:p>
            <w:pPr>
              <w:pStyle w:val="Normal"/>
              <w:widowControl w:val="false"/>
              <w:autoSpaceDE w:val="false"/>
              <w:spacing w:before="41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удовлетворительной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удовлетворительно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довлетворительной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ран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ы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ичной</w:t>
            </w:r>
          </w:p>
          <w:p>
            <w:pPr>
              <w:pStyle w:val="Normal"/>
              <w:widowControl w:val="false"/>
              <w:autoSpaceDE w:val="false"/>
              <w:spacing w:before="41" w:after="200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о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                      4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ем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ра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ыборное собрание состоится в мае.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р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              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иум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ран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ревизион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ра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к отч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ичной профсоюзной организации об итогах отчетно-выборного собр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39" w:after="200"/>
              <w:ind w:right="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ДОУ «ЦРР - детский сад № 215 «Капельки солнца»</w:t>
            </w:r>
          </w:p>
        </w:tc>
      </w:tr>
    </w:tbl>
    <w:p>
      <w:pPr>
        <w:pStyle w:val="Normal"/>
        <w:tabs>
          <w:tab w:val="clear" w:pos="708"/>
          <w:tab w:val="left" w:pos="692" w:leader="none"/>
          <w:tab w:val="left" w:pos="242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02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2024</w:t>
      </w:r>
      <w:r>
        <w:rPr/>
        <w:t xml:space="preserve"> года</w:t>
      </w:r>
    </w:p>
    <w:tbl>
      <w:tblPr>
        <w:tblW w:w="1029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0"/>
        <w:gridCol w:w="3960"/>
      </w:tblGrid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союзног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ра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ИО, должность в профком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Гущина И.Н.- зам. председателя П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Лытова Е.А. - секре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нусина Л.Ю.- член ПП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Гебель О.О.- член ППО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ревизион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бра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едседатель – Баранова И.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Член КРК – Ерешкина Л.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Член КРК – Багаудинова Г.Э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Член КРК- Захарова И.В.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гатом на собрание Кировского района Саратовской городской организации Общероссийского Профсоюза образования избран(а) председатель П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анова И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1:00Z</dcterms:created>
  <dc:creator>Chef</dc:creator>
  <dc:description/>
  <cp:keywords/>
  <dc:language>en-US</dc:language>
  <cp:lastModifiedBy>Пользователь</cp:lastModifiedBy>
  <cp:lastPrinted>2023-09-14T10:16:00Z</cp:lastPrinted>
  <dcterms:modified xsi:type="dcterms:W3CDTF">2024-02-06T07:23:00Z</dcterms:modified>
  <cp:revision>4</cp:revision>
  <dc:subject/>
  <dc:title> </dc:title>
</cp:coreProperties>
</file>