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ru-RU"/>
        </w:rPr>
        <w:t>Конспект музыкального занятия «Знакомство с бубном» для детей раннего возрас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300" w:after="300"/>
        <w:outlineLvl w:val="1"/>
        <w:rPr>
          <w:rFonts w:ascii="Arial" w:hAnsi="Arial" w:eastAsia="Times New Roman" w:cs="Arial"/>
          <w:color w:val="83A629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83A629"/>
          <w:sz w:val="45"/>
          <w:szCs w:val="45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1. 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Организационный момент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воспитатель и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музыкальны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руководитель привлекают к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занятию дете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2. Прослушивание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музыкального материал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: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музыкальны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руководитель включает быструю и медленную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музыку поочередно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оспитатель показывает детям основное движение при включении медленной мелодии, при смене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музык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на быструю- меняет движение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ействие повторяется несколько раз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3.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Знакомство с музыкальным инструментом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оспитатель привлекает внимание ребенка к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бубну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показывает, как на нем играть, объясняет,как извлечь звук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можно петь песню, ритмично ударяя в бубен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Когда ребенок заинтересуется и подойдет к вам-вы покажите красивый, звенящий, блестящий бубен и предложите потанцевать с ним (можем сделать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фонарики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,похлопать в ладошки, потопать ножками, или попрыгать)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сле 10-ти секундной паузы,предлагаем ребенку постучать в бубен, предварительно взяв его руку в свою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можно спеть при этом песню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4. 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Дидактическая игр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Найди, где звенит?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редлагаем малышу найти источник звука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отходим в сторону и звеним в бубен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дведение итогов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заняти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оспитатель хвалит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детей и перечисляет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чем они занимались на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занятии 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(слушали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музыку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делали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фонарики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хлопали в ладоши, топали ножками, танцевали, прыгали, научились стучать в бубен и находить источник звука).</w:t>
      </w:r>
    </w:p>
    <w:p>
      <w:pPr>
        <w:pStyle w:val="Normal"/>
        <w:spacing w:before="0" w:after="20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7:15:00Z</dcterms:created>
  <dc:creator>user</dc:creator>
  <dc:description/>
  <dc:language>en-US</dc:language>
  <cp:lastModifiedBy>user</cp:lastModifiedBy>
  <dcterms:modified xsi:type="dcterms:W3CDTF">2022-11-04T17:15:00Z</dcterms:modified>
  <cp:revision>1</cp:revision>
  <dc:subject/>
  <dc:title/>
</cp:coreProperties>
</file>