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Сценарий развлечения «В поисках солнечных лучиков» для детей первой младшей группы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имечание:</w:t>
      </w:r>
      <w:r>
        <w:rPr>
          <w:rFonts w:cs="Arial" w:ascii="Arial" w:hAnsi="Arial"/>
          <w:color w:val="111111"/>
          <w:sz w:val="27"/>
          <w:szCs w:val="27"/>
        </w:rPr>
        <w:t> конспект развлечения составлялся с учетом погодных условий ко Дню защиты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Цель:</w:t>
      </w:r>
      <w:r>
        <w:rPr>
          <w:rFonts w:cs="Arial" w:ascii="Arial" w:hAnsi="Arial"/>
          <w:color w:val="111111"/>
          <w:sz w:val="27"/>
          <w:szCs w:val="27"/>
        </w:rPr>
        <w:t> создать радостную праздничную атмосферу, вызвать желание принимать активное участие в праздник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Задачи:</w:t>
      </w:r>
      <w:r>
        <w:rPr>
          <w:rFonts w:cs="Arial" w:ascii="Arial" w:hAnsi="Arial"/>
          <w:color w:val="111111"/>
          <w:sz w:val="27"/>
          <w:szCs w:val="27"/>
        </w:rPr>
        <w:t> стимулировать совместную музыкально-игровую деятельность, эмоциональную отзывчивость детей, развивать доброжелательные отношения между деть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Оборудование и материалы:</w:t>
      </w:r>
      <w:r>
        <w:rPr>
          <w:rFonts w:cs="Arial" w:ascii="Arial" w:hAnsi="Arial"/>
          <w:color w:val="111111"/>
          <w:sz w:val="27"/>
          <w:szCs w:val="27"/>
        </w:rPr>
        <w:t> воздушные шарики, заготовка солнышка с отдельными лучиками и улыбкой, бумажные напольные цветы, угощения для детей Чупа-Чупс оформленные в виде солнечных зайчиков, игрушки: заяц, лиса, волк, медведь, музыкальное сопровожд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едварительная работа:</w:t>
      </w:r>
      <w:r>
        <w:rPr>
          <w:rFonts w:cs="Arial" w:ascii="Arial" w:hAnsi="Arial"/>
          <w:color w:val="111111"/>
          <w:sz w:val="27"/>
          <w:szCs w:val="27"/>
        </w:rPr>
        <w:t> наблюдение за солнцем, рассматривание летних иллюстраций, разучивание песни «Вот как солнышко встает…», п/и «Зайка серенький сидит», п/и «В домик прячься поскорей», п/и «Солнышко и дождик», п/и «Беги к тому предмету, который назову», разучивание «Летний хоровод», «Танец с погремушками»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Ход развлечения: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од веселую музыку в зал входят дети и встают в круг возле воспитателя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т опять пришло к нам лето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ркой зеленью одет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плым солнышком согрет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то дышит ветерком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зелененькой опушк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ачут шустрые лягуш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ляшут бабочки-подруж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ждь давно уже прошел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егодня первый летний день, а на улице холодно. Почему? (</w:t>
      </w:r>
      <w:r>
        <w:rPr>
          <w:rFonts w:cs="Arial" w:ascii="Arial" w:hAnsi="Arial"/>
          <w:i/>
          <w:iCs/>
          <w:color w:val="111111"/>
          <w:sz w:val="27"/>
          <w:szCs w:val="27"/>
        </w:rPr>
        <w:t>солнышка нету</w:t>
      </w:r>
      <w:r>
        <w:rPr>
          <w:rFonts w:cs="Arial" w:ascii="Arial" w:hAnsi="Arial"/>
          <w:color w:val="111111"/>
          <w:sz w:val="27"/>
          <w:szCs w:val="27"/>
        </w:rPr>
        <w:t>) Давайте позовем его к нам в гост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Дети поют песню «Вот как солнышко встает…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тро настал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ышко встало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ышко приди скор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лыбнись нам веселей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Из-за ширмы появляется грустное солнце без лучиков. Дети здороваются с солнцем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Здравствуй, Солнышко! Почему ты грустишь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От имени солнышка воспитатель читает стихотворение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сыпалось на зар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за темной тучко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пускало погулять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ечные лучики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ул сильный ветерок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лес с собой их уволок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: Как же нам солнышку помочь? (</w:t>
      </w:r>
      <w:r>
        <w:rPr>
          <w:rFonts w:cs="Arial" w:ascii="Arial" w:hAnsi="Arial"/>
          <w:i/>
          <w:iCs/>
          <w:color w:val="111111"/>
          <w:sz w:val="27"/>
          <w:szCs w:val="27"/>
        </w:rPr>
        <w:t>найти лучики</w:t>
      </w:r>
      <w:r>
        <w:rPr>
          <w:rFonts w:cs="Arial" w:ascii="Arial" w:hAnsi="Arial"/>
          <w:color w:val="111111"/>
          <w:sz w:val="27"/>
          <w:szCs w:val="27"/>
        </w:rPr>
        <w:t>) Мы отыщем все потерявшиеся лучики и солнце снова станет теплым и веселым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Дети с воспитателем садятся в поезд из стульчиков, украшенный воздушными шариками, и под стук колес едут в лес. Поезд останавливается на летней полянке с цветами. В центре полянки дети находят лучик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Первый лучик прилетел на летнюю полянку, согрел её своим теплом. И на поляне распустились красивые разноцветные цветы. Давайте превратимся в веселых бабочек поиграем с цветочками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роводится игра «Найди свой цветочек»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Дети с воспитателем переходят в другую часть зала к норке зайчика. Возле норы находят второй лучи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Второй лучик приземлился на носик спящего зайчика. Он проснулся и поскакал на полянку играть. Давайте и мы поиграем с зайкой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роводится игра «Зайка беленький сидит».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Из-за кустов выглядывает волк. Он держит в лапах третий лучи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Кто в кустах тихо сидит и на нас с вами глядит? (волк) Здравствуй, вол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лк: Я по лесу тихо ше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учик солнечный наше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играть хочу я с вам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учик подарю н память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роводится игра «В домик прячься поскорей» Волк дарит детям лучик и они с воспитателем отправляются к лисе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Лиса встречает детей с корзиной погремушек и лучиком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Четвертый луч нашла лисичка-сестричка, обрадовалась и пошла танцевать. Давайте потанцуем вместе с лисой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Дети танцуют «Танец с погремушками»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Ребята прощаются с лисой и приходят к медведю в берлогу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Пятый лучик заглянул к медведю в берлогу и разбудил его. Мишка вылез из берлоги пошел собирать шишки. Поможем мишке собрать шишки?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роводится игра «Собери шишки» Мишка отдает последний лучик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Ну а нам пора прощаться и в группу возвращаться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Дети с воспитателем садятся в поезд и отправляются в группу. Ребята вместе с воспитателем подходят к улыбающемуся солнышку и прикрепляют к нему все лучи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: Вот мы и нашли все потерявшиеся лучики. Теперь солнышко будет нас радовать и согревать каждый ден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лнышко: С праздником летним всех поздравляю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угощенья раздать всем желаю!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 раздает детям угощения Чупа-Чупс в виде солнечных зайчиков.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6:00Z</dcterms:created>
  <dc:creator>user</dc:creator>
  <dc:description/>
  <dc:language>en-US</dc:language>
  <cp:lastModifiedBy>user</cp:lastModifiedBy>
  <dcterms:modified xsi:type="dcterms:W3CDTF">2022-11-04T12:07:00Z</dcterms:modified>
  <cp:revision>1</cp:revision>
  <dc:subject/>
  <dc:title/>
</cp:coreProperties>
</file>