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«Праздник Пасхи к нам пришёл!» Сценарий развлечения для младшей, средней и старшей групп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 мероприятия</w:t>
      </w:r>
      <w:r>
        <w:rPr>
          <w:rFonts w:cs="Arial" w:ascii="Arial" w:hAnsi="Arial"/>
          <w:color w:val="111111"/>
          <w:sz w:val="27"/>
          <w:szCs w:val="27"/>
        </w:rPr>
        <w:t>: познакомить детей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здником Пасхи</w:t>
      </w:r>
      <w:r>
        <w:rPr>
          <w:rFonts w:cs="Arial" w:ascii="Arial" w:hAnsi="Arial"/>
          <w:color w:val="111111"/>
          <w:sz w:val="27"/>
          <w:szCs w:val="27"/>
        </w:rPr>
        <w:t>, предысторией возникновения его на Руси, воспитывать любовь в детях к народной истории и культуре, приобщать детей к народному творчеству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(В зал под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асхальный</w:t>
      </w:r>
      <w:r>
        <w:rPr>
          <w:rFonts w:cs="Arial" w:ascii="Arial" w:hAnsi="Arial"/>
          <w:color w:val="111111"/>
          <w:sz w:val="27"/>
          <w:szCs w:val="27"/>
        </w:rPr>
        <w:t> перезвон через импровизированные "ворота" входят дети. Ведущая-Весна слегка постукивает каждого проходящего по спинке, </w:t>
      </w:r>
      <w:r>
        <w:rPr>
          <w:rFonts w:cs="Arial" w:ascii="Arial" w:hAnsi="Arial"/>
          <w:color w:val="111111"/>
          <w:sz w:val="27"/>
          <w:szCs w:val="27"/>
          <w:u w:val="single"/>
        </w:rPr>
        <w:t>приговаривая</w:t>
      </w:r>
      <w:r>
        <w:rPr>
          <w:rFonts w:cs="Arial" w:ascii="Arial" w:hAnsi="Arial"/>
          <w:color w:val="111111"/>
          <w:sz w:val="27"/>
          <w:szCs w:val="27"/>
        </w:rPr>
        <w:t>: "Расти большим, красивым, здоровым и счастливым!")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сна</w:t>
      </w:r>
      <w:r>
        <w:rPr>
          <w:rFonts w:cs="Arial" w:ascii="Arial" w:hAnsi="Arial"/>
          <w:color w:val="111111"/>
          <w:sz w:val="27"/>
          <w:szCs w:val="27"/>
        </w:rPr>
        <w:t>:-Весенний свежий лес шумит- Христос воскрес!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солнышко с небес блестит- Христос воскрес!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медный благовест гудит- Христос воскрес!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храме яркий крест звенит- Христос воскрес!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сна. пора чудес, поёт- Христос воскрес!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т радостней сказать словес- Христос воскрес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Христос воскрес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сна</w:t>
      </w:r>
      <w:r>
        <w:rPr>
          <w:rFonts w:cs="Arial" w:ascii="Arial" w:hAnsi="Arial"/>
          <w:color w:val="111111"/>
          <w:sz w:val="27"/>
          <w:szCs w:val="27"/>
        </w:rPr>
        <w:t>:- Воистину воскрес!Дети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здник Пасхи к нам пришёл</w:t>
      </w:r>
      <w:r>
        <w:rPr>
          <w:rFonts w:cs="Arial" w:ascii="Arial" w:hAnsi="Arial"/>
          <w:color w:val="111111"/>
          <w:sz w:val="27"/>
          <w:szCs w:val="27"/>
        </w:rPr>
        <w:t>! Церковь называе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асху праздником праздников</w:t>
      </w:r>
      <w:r>
        <w:rPr>
          <w:rFonts w:cs="Arial" w:ascii="Arial" w:hAnsi="Arial"/>
          <w:color w:val="111111"/>
          <w:sz w:val="27"/>
          <w:szCs w:val="27"/>
        </w:rPr>
        <w:t>, самым светлым, тёплым и радостным!Когда-то. очень давно. Бог прислал на Землю своего сына-Иисуса Христа, чтобы он победил Зло и Смерть и освободил людей от грехов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1 ребёнок</w:t>
      </w:r>
      <w:r>
        <w:rPr>
          <w:rFonts w:cs="Arial" w:ascii="Arial" w:hAnsi="Arial"/>
          <w:color w:val="111111"/>
          <w:sz w:val="27"/>
          <w:szCs w:val="27"/>
        </w:rPr>
        <w:t>:- Из года в год. </w:t>
      </w:r>
      <w:r>
        <w:rPr>
          <w:rFonts w:cs="Arial" w:ascii="Arial" w:hAnsi="Arial"/>
          <w:color w:val="111111"/>
          <w:sz w:val="27"/>
          <w:szCs w:val="27"/>
          <w:u w:val="single"/>
        </w:rPr>
        <w:t>из века в век пусть торжествует истин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Христос воскрес! Христос воскрес! Христос воскрес воистину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(дет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редней и старшей групп исполняют песню</w:t>
      </w:r>
      <w:r>
        <w:rPr>
          <w:rFonts w:cs="Arial" w:ascii="Arial" w:hAnsi="Arial"/>
          <w:color w:val="111111"/>
          <w:sz w:val="27"/>
          <w:szCs w:val="27"/>
        </w:rPr>
        <w:t>"Христос воскрес!"-"сегодня у окошка чирикнул воробей. ")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2 ребё нок</w:t>
      </w:r>
      <w:r>
        <w:rPr>
          <w:rFonts w:cs="Arial" w:ascii="Arial" w:hAnsi="Arial"/>
          <w:color w:val="111111"/>
          <w:sz w:val="27"/>
          <w:szCs w:val="27"/>
        </w:rPr>
        <w:t>:-Звонко капают капели возле нашего окна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тицы весело запели-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асха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асха к нам пришла</w:t>
      </w:r>
      <w:r>
        <w:rPr>
          <w:rFonts w:cs="Arial" w:ascii="Arial" w:hAnsi="Arial"/>
          <w:color w:val="111111"/>
          <w:sz w:val="27"/>
          <w:szCs w:val="27"/>
        </w:rPr>
        <w:t>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3 ребё нок</w:t>
      </w:r>
      <w:r>
        <w:rPr>
          <w:rFonts w:cs="Arial" w:ascii="Arial" w:hAnsi="Arial"/>
          <w:color w:val="111111"/>
          <w:sz w:val="27"/>
          <w:szCs w:val="27"/>
        </w:rPr>
        <w:t>:-Мы вчера нашли подснежник у проталинки в лесу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Голубой цветочек нежный встретил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асху и весну</w:t>
      </w:r>
      <w:r>
        <w:rPr>
          <w:rFonts w:cs="Arial" w:ascii="Arial" w:hAnsi="Arial"/>
          <w:color w:val="111111"/>
          <w:sz w:val="27"/>
          <w:szCs w:val="27"/>
        </w:rPr>
        <w:t>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4 ребё нок</w:t>
      </w:r>
      <w:r>
        <w:rPr>
          <w:rFonts w:cs="Arial" w:ascii="Arial" w:hAnsi="Arial"/>
          <w:color w:val="111111"/>
          <w:sz w:val="27"/>
          <w:szCs w:val="27"/>
        </w:rPr>
        <w:t>: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-Праздник праздников грядёт</w:t>
      </w:r>
      <w:r>
        <w:rPr>
          <w:rFonts w:cs="Arial" w:ascii="Arial" w:hAnsi="Arial"/>
          <w:color w:val="111111"/>
          <w:sz w:val="27"/>
          <w:szCs w:val="27"/>
        </w:rPr>
        <w:t>. в храм святить народ идё </w:t>
      </w:r>
      <w:r>
        <w:rPr>
          <w:rFonts w:cs="Arial" w:ascii="Arial" w:hAnsi="Arial"/>
          <w:color w:val="111111"/>
          <w:sz w:val="27"/>
          <w:szCs w:val="27"/>
          <w:u w:val="single"/>
        </w:rPr>
        <w:t>т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Яйца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асхи сырные</w:t>
      </w:r>
      <w:r>
        <w:rPr>
          <w:rFonts w:cs="Arial" w:ascii="Arial" w:hAnsi="Arial"/>
          <w:color w:val="111111"/>
          <w:sz w:val="27"/>
          <w:szCs w:val="27"/>
        </w:rPr>
        <w:t>, куличи имбирные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(дет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таршей группы исполняют песню </w:t>
      </w:r>
      <w:r>
        <w:rPr>
          <w:rFonts w:cs="Arial" w:ascii="Arial" w:hAnsi="Arial"/>
          <w:color w:val="111111"/>
          <w:sz w:val="27"/>
          <w:szCs w:val="27"/>
        </w:rPr>
        <w:t>"Здравствуй, лучик золотой!"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(Дет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ладшей группы</w:t>
      </w:r>
      <w:r>
        <w:rPr>
          <w:rFonts w:cs="Arial" w:ascii="Arial" w:hAnsi="Arial"/>
          <w:color w:val="111111"/>
          <w:sz w:val="27"/>
          <w:szCs w:val="27"/>
        </w:rPr>
        <w:t> приглашают всех на танец "Приседай")</w:t>
      </w:r>
    </w:p>
    <w:p>
      <w:pPr>
        <w:pStyle w:val="Normal"/>
        <w:rPr/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  <w:t>Весна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>:- На </w:t>
      </w:r>
      <w:r>
        <w:rPr>
          <w:rStyle w:val="StrongEmphasis"/>
          <w:rFonts w:cs="Arial" w:ascii="Arial" w:hAnsi="Arial"/>
          <w:color w:val="111111"/>
          <w:sz w:val="27"/>
          <w:szCs w:val="27"/>
          <w:shd w:fill="FFFFFF" w:val="clear"/>
        </w:rPr>
        <w:t>Пасху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> на Руси для детей всегда проводились различные игры. Приглашаю поиграть малышей (игра с "собачкой"- дети встают в круг вокруг "собачки"-ребёнка из </w:t>
      </w:r>
      <w:r>
        <w:rPr>
          <w:rStyle w:val="StrongEmphasis"/>
          <w:rFonts w:cs="Arial" w:ascii="Arial" w:hAnsi="Arial"/>
          <w:color w:val="111111"/>
          <w:sz w:val="27"/>
          <w:szCs w:val="27"/>
          <w:shd w:fill="FFFFFF" w:val="clear"/>
        </w:rPr>
        <w:t>старшей группы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>, </w:t>
      </w: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  <w:t>идут по кругу и поют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>:"К нам </w:t>
      </w:r>
      <w:r>
        <w:rPr>
          <w:rStyle w:val="StrongEmphasis"/>
          <w:rFonts w:cs="Arial" w:ascii="Arial" w:hAnsi="Arial"/>
          <w:color w:val="111111"/>
          <w:sz w:val="27"/>
          <w:szCs w:val="27"/>
          <w:shd w:fill="FFFFFF" w:val="clear"/>
        </w:rPr>
        <w:t>пришла собачка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>, умная собачка, с детками играет, очень громко лает. Эй, собачка, не зевай, быстро деток догоняй!" Дети разбегаются," собачка" их ловит.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сна</w:t>
      </w:r>
      <w:r>
        <w:rPr>
          <w:rFonts w:cs="Arial" w:ascii="Arial" w:hAnsi="Arial"/>
          <w:color w:val="111111"/>
          <w:sz w:val="27"/>
          <w:szCs w:val="27"/>
        </w:rPr>
        <w:t>:-А теперь приглашаю дете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редней группы на игру </w:t>
      </w:r>
      <w:r>
        <w:rPr>
          <w:rFonts w:cs="Arial" w:ascii="Arial" w:hAnsi="Arial"/>
          <w:color w:val="111111"/>
          <w:sz w:val="27"/>
          <w:szCs w:val="27"/>
        </w:rPr>
        <w:t>"Петух"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(дети идут вокруг ребёнка- "петуха","петух" идёт противоходом, "машет крыльями", </w:t>
      </w:r>
      <w:r>
        <w:rPr>
          <w:rFonts w:cs="Arial" w:ascii="Arial" w:hAnsi="Arial"/>
          <w:color w:val="111111"/>
          <w:sz w:val="27"/>
          <w:szCs w:val="27"/>
          <w:u w:val="single"/>
        </w:rPr>
        <w:t>дети поют</w:t>
      </w:r>
      <w:r>
        <w:rPr>
          <w:rFonts w:cs="Arial" w:ascii="Arial" w:hAnsi="Arial"/>
          <w:color w:val="111111"/>
          <w:sz w:val="27"/>
          <w:szCs w:val="27"/>
        </w:rPr>
        <w:t>:-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рух- тух. трух-тух, тух, ходит по двору петух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ам со шпорами. хвост с узороми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од окном стоит, </w:t>
      </w:r>
      <w:r>
        <w:rPr>
          <w:rFonts w:cs="Arial" w:ascii="Arial" w:hAnsi="Arial"/>
          <w:color w:val="111111"/>
          <w:sz w:val="27"/>
          <w:szCs w:val="27"/>
          <w:u w:val="single"/>
        </w:rPr>
        <w:t>на весь двор кричит</w:t>
      </w:r>
      <w:r>
        <w:rPr>
          <w:rFonts w:cs="Arial" w:ascii="Arial" w:hAnsi="Arial"/>
          <w:color w:val="111111"/>
          <w:sz w:val="27"/>
          <w:szCs w:val="27"/>
        </w:rPr>
        <w:t>:</w:t>
      </w:r>
      <w:r>
        <w:rPr>
          <w:rFonts w:cs="Arial" w:ascii="Arial" w:hAnsi="Arial"/>
          <w:i/>
          <w:iCs/>
          <w:color w:val="111111"/>
          <w:sz w:val="27"/>
          <w:szCs w:val="27"/>
        </w:rPr>
        <w:t>("петух хлопает крыльями" ,кричит)</w:t>
      </w:r>
      <w:r>
        <w:rPr>
          <w:rFonts w:cs="Arial" w:ascii="Arial" w:hAnsi="Arial"/>
          <w:color w:val="111111"/>
          <w:sz w:val="27"/>
          <w:szCs w:val="27"/>
        </w:rPr>
        <w:t>-Кукареку!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скороговоркой)</w:t>
      </w:r>
      <w:r>
        <w:rPr>
          <w:rFonts w:cs="Arial" w:ascii="Arial" w:hAnsi="Arial"/>
          <w:color w:val="111111"/>
          <w:sz w:val="27"/>
          <w:szCs w:val="27"/>
        </w:rPr>
        <w:t>- Кто услышит, тот бежит!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ети разбегаются, "петух" их ловит)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сна</w:t>
      </w:r>
      <w:r>
        <w:rPr>
          <w:rFonts w:cs="Arial" w:ascii="Arial" w:hAnsi="Arial"/>
          <w:color w:val="111111"/>
          <w:sz w:val="27"/>
          <w:szCs w:val="27"/>
        </w:rPr>
        <w:t>:-А тепер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таршие</w:t>
      </w:r>
      <w:r>
        <w:rPr>
          <w:rFonts w:cs="Arial" w:ascii="Arial" w:hAnsi="Arial"/>
          <w:color w:val="111111"/>
          <w:sz w:val="27"/>
          <w:szCs w:val="27"/>
        </w:rPr>
        <w:t> дети приглашаются на народную игру "Козёл"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выбираются из детей "козёл" и "Танечка",дети идут по кругу, выполняя движения по тексту.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се</w:t>
      </w:r>
      <w:r>
        <w:rPr>
          <w:rFonts w:cs="Arial" w:ascii="Arial" w:hAnsi="Arial"/>
          <w:color w:val="111111"/>
          <w:sz w:val="27"/>
          <w:szCs w:val="27"/>
        </w:rPr>
        <w:t>: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ют)</w:t>
      </w:r>
      <w:r>
        <w:rPr>
          <w:rFonts w:cs="Arial" w:ascii="Arial" w:hAnsi="Arial"/>
          <w:color w:val="111111"/>
          <w:sz w:val="27"/>
          <w:szCs w:val="27"/>
        </w:rPr>
        <w:t>- Козёл идёт, бородой трясёт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орода козлиная-вот какая длинная. =2раза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-Пришёл он в сад</w:t>
      </w:r>
      <w:r>
        <w:rPr>
          <w:rFonts w:cs="Arial" w:ascii="Arial" w:hAnsi="Arial"/>
          <w:color w:val="111111"/>
          <w:sz w:val="27"/>
          <w:szCs w:val="27"/>
        </w:rPr>
        <w:t>. отыскал ребят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Хочется рогатому поиграть с ребятами. =2 раза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Вышла Танечка вперёд, кушать козлику даёт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("козлик" поёт)</w:t>
      </w:r>
      <w:r>
        <w:rPr>
          <w:rFonts w:cs="Arial" w:ascii="Arial" w:hAnsi="Arial"/>
          <w:color w:val="111111"/>
          <w:sz w:val="27"/>
          <w:szCs w:val="27"/>
        </w:rPr>
        <w:t>-Ме-ме-ме-ме,ме-ме-ме-ме!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Рога вперёд,наш козёл идёт (показывают рога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рога то крепкие, крепкие да цепкие. =2 раза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говорком)</w:t>
      </w:r>
      <w:r>
        <w:rPr>
          <w:rFonts w:cs="Arial" w:ascii="Arial" w:hAnsi="Arial"/>
          <w:color w:val="111111"/>
          <w:sz w:val="27"/>
          <w:szCs w:val="27"/>
        </w:rPr>
        <w:t>- Как нагнёт он рожки вниз- забодает. берегись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ети разбегаются, водящий ловит их)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игра" Катание яиц с Красной горки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7625" cy="642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игра "Отведи сестрёнку в храм". Мальчики заплетают девочек, одевают им платочки и ведут по залу под звон колокол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7625" cy="6429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7625" cy="6429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эстафета" Пронеси яйцо в ложке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7625" cy="6429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игра" Чьё яйцо крутится дольше?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7625" cy="6429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игра" Раскрась яйцо на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Пасху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7625" cy="6429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 музыку выходит Сказочниц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казочниц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А теперь наша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асхальная сказ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а,немало сказок,дети, ходят по большой планет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азки грустные, смешные, сказки добрые. не злы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 Красную шапочку и сереньких зайчат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асхально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яичко будет сказка у ребя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ва зайчика весёлых по лесу бежал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на лесной лужайке друг друга повстречал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зайч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Ты куд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 зайч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А ты куд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Я бегу в город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А я в село. А что ты в городе забыл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Завтра светлый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раздник Пасхи-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нужно писанки купит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расной Шапочке любимой я хочу их подарит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Скоро уже писанки, куличи и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асх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понесут в храм святить! Ты, приятель, опоздал!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</w:t>
      </w: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хватается за голову)-Ой-ёй-ёй! Как мне быт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Зайчик, ты у нас хороший, я в беде тебя не брош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ы же знаешь, в дождь и зной всегда рядом я с тобой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исанки есть у лягушки, у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старушки -поквакуш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квакушка - мастерица. Ей заказы шлёт столиц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казочниц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Так два зайчика- два друга побежали друг за другом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догонялки поиграли так, что ветер обогнали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 тропинке и на горку,через речку на пригорк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ыстро зайчики бежали так, что пятки их сверкали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ом лягушки у болота, стали звать её :"Эй, тётя!"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лягушка без заботы уж закончила работу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исанки все разложила и на солнышке сушил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"лягушка" сидит на цветном коврике, обмахивая веером писанки в корзинке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зайч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Здравствуй, тётушка Лягушк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 зайч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Выручай нас, Поквакушк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Лягуш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Что же нужно славным зайкам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Писанки нужны нам очен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Правда, тётя, срочно очен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Лягуш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Шустрые вы очень! А деньги у вас ест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йч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Мы думали без денег можн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Лягуш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Нет, без денег невозможно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йч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Эй, ау! Друзья лесные! Выручайте, дороги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выходят Лиса и Волк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зайч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Красной Шапочке любимой хотел писанки купи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 зайч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чтобы писанки купить- нужно деньги заплатить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т у нас монеты звонкой. Эх, обидится девчонк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л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Да,задача. что сказать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чешет в голове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Лис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Нужно зайцев выручат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л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аёт лягушке две книжечки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-У меня вот тут две книжки- почитаешь ребятишкам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Лис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Подарю тебе платочек, а к платочку и грибочек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теперь лягушке вместе мы ещё подарим песн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исп. песня"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раздник Пасх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" на мотив песни "Золотая свадьба"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Лягуш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Ах. как песня хороша, расцвела моя душа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ы мне радость подарили и про деньги я забыл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исанки мои берите - девочке своей несите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нег ваших мне не надо- зайчикам помочь я рад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казочниц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Зайки с горки на мосток- прыг-скок,прыг-скок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 Красной шапочке в пути захотелось им зайт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 дяде Васе, к бабе Зине- много писанок в корзине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зайч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Красной Шапочке- привет! Знаешь, как тебе мы рады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Вот тебе за послушанье эти писанки в награду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казочниц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И счастливая девчонка писанки те в храм несёт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лаговест гудит по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сюду-Пасха Красная идё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Красная Шапо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Все христоствуются люди! Солнышку светить не лен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день великий, в день весенний,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раздничный пасхальный д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звучит колокольный перезвон, дети говорят друг другу"Христос воскрес!" и отвечают" Воистину воскрес!"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сн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мы вспоминаем на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асх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заповедь господа внов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арим согласье и ласку,и нашим близким любов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Христос воскрес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казочница и весн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 Воистину воскрес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сн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-Пасха-это праздник мир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тепла и согласья,в этот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раздник мирится вс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кто был в ссоре. Приглашаю всех на танец" Поссорились- помирились"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танец" Раз ладошка, два ладошка, хлопают мальчишки. " Танцуют парами дети всех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групп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сн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Наш оркестр сейчас для вас сыграет славный перепляс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дети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старшей группы исп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"Ах, ты, берёза" на шумовых инструментах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7625" cy="6429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сн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А теперь весёлая шуточная игра" Прокати яйцо носом!" Кто быстрей и весел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7625" cy="6429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сн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-Вот и подошёл к концу наш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раздн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но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асхальна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адость остаётся с нами на целый год. Христос воскрес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чают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Воистину воскрес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есна, Сказочница раздаю всем детям яйца- писанки и под песню "Чудо из чудес" покидают зал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4:00Z</dcterms:created>
  <dc:creator>user</dc:creator>
  <dc:description/>
  <dc:language>en-US</dc:language>
  <cp:lastModifiedBy>user</cp:lastModifiedBy>
  <dcterms:modified xsi:type="dcterms:W3CDTF">2022-11-04T14:48:00Z</dcterms:modified>
  <cp:revision>1</cp:revision>
  <dc:subject/>
  <dc:title/>
</cp:coreProperties>
</file>