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eastAsia="ru-RU"/>
        </w:rPr>
        <w:t>ПУТЕШЕСТВИЕ НА ПАРОВОЗИКЕ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ое Развлечение детей 1 младшей групп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Развив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ечевую активность через игровые действ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общать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 истокам русской национальной культуры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Развивать эмоц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творческую 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. рук. : Здравствуйте дети, давайте сегодня мы поедем с вами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е путешествов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посмотрим к кому он нас привез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ЕДУТ ЗА ВОСПИТАТЕЛЕМ ПО КРУГУ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ук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топ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дети, кто это нас встречае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аздаётся звон колокольчик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за звон, что за звон? И от куда слышен он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то звенит здесь, отзовись? Кто звенит здесь, покажис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трушка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и-ба-бо у муз. рук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 я здесь, это я в гости к вам пришёл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те, детишки,девчонки и мальчишк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и я прибежал и совсем не опозда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весёлая игрушка, а зовут меня….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етрушк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трушка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Так я рад, что вы пришли, поиграем малыш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ГРА-ТАНЕЦ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ДРАВСТУЙТЕ ДЕТИШКИ,ЗДРАВСТУЙТЕ-МАЛЫШ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тр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х какие молодцы, вы играли от души,а теперь пришла пора поплясать нам детво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ТАНЕЦ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РОВНЫЙ СДЕЛАЕМ КРУЖОК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пасибо тебе Петрушка, что с ребятами поиграл, повеселился, а нам в дорогу уже пора, дети попрощайтесь с Петрушкой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прощаются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тр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 свидания ребятки приезжайте ещё в гости. 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уз 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наш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опять зовёт нас в дорогу,садитесь по местам поеха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ПАРОВОЗИК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ЕДУТ ЗА ВОСПИТАТЕЛЕМ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 стой скор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Мишка,ты встречай гос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и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укла би-ба-бо у муз рук.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Здравствуйте ребятки, как вам рад я всем друзья, поиграю с вами я. Вы на стульчики садитесь и со мной повеселитес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Г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ИШКА КОСОЛАПЫЙ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и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чень хорошо играли, а теперь мои друзья, покажите вы меня, а потом лису и волка,да кричите очень громк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Г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ишка – Топ Тышка по лесу гулял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уз 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ишка в садик нам пор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и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 свиданья детвор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 поезд мы садимся в детский сад мы мчим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ПАРОВОЗИК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ЕДУТ ЗА ВОСПИТАТЕЛЕМ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уз ру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от мы и приехали в детский сад, на радостях сейчас заведём весёлый пля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ЛЯС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арная пляс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ак хорошо мы с вам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утешествовали на паровозик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теперь нам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группу по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давайте попросим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ровозик довести нас до групп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уходят из зал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8:00Z</dcterms:created>
  <dc:creator>user</dc:creator>
  <dc:description/>
  <dc:language>en-US</dc:language>
  <cp:lastModifiedBy>user</cp:lastModifiedBy>
  <dcterms:modified xsi:type="dcterms:W3CDTF">2022-11-04T12:05:00Z</dcterms:modified>
  <cp:revision>1</cp:revision>
  <dc:subject/>
  <dc:title/>
</cp:coreProperties>
</file>