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Конспект музыкального занятия</w:t>
      </w: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i/>
          <w:iCs/>
          <w:color w:val="FF0000"/>
          <w:sz w:val="32"/>
          <w:szCs w:val="32"/>
          <w:lang w:eastAsia="ru-RU"/>
        </w:rPr>
        <w:t>«Наш 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lang w:eastAsia="ru-RU"/>
        </w:rPr>
        <w:t>весёлый</w:t>
      </w:r>
      <w:r>
        <w:rPr>
          <w:rFonts w:eastAsia="Times New Roman" w:cs="Arial" w:ascii="Arial" w:hAnsi="Arial"/>
          <w:b/>
          <w:i/>
          <w:iCs/>
          <w:color w:val="FF0000"/>
          <w:sz w:val="32"/>
          <w:szCs w:val="32"/>
          <w:lang w:eastAsia="ru-RU"/>
        </w:rPr>
        <w:t>, 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lang w:eastAsia="ru-RU"/>
        </w:rPr>
        <w:t>звонкий бубен</w:t>
      </w:r>
      <w:r>
        <w:rPr>
          <w:rFonts w:eastAsia="Times New Roman" w:cs="Arial" w:ascii="Arial" w:hAnsi="Arial"/>
          <w:b/>
          <w:i/>
          <w:iCs/>
          <w:color w:val="FF0000"/>
          <w:sz w:val="32"/>
          <w:szCs w:val="32"/>
          <w:lang w:eastAsia="ru-RU"/>
        </w:rPr>
        <w:t>!»</w:t>
      </w: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Тем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аш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весёлый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звонкий бубен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!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Формировани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ых способностей детей раннего возрас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посредством игры с бубн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бучающ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продолжать знакомить с миром звуков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обогащать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ый опыт 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закрепить знания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ей о музыкальном инструменте – бубн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Развивающ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азвивать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ый слух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звуковысотный, тембровый, динамический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побуждать извлекать звук различными способами посредством игры на ДМИ – бубн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ывающ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воспитывать бережное отношение к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ым инструмента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игрушкам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побуждать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проявлять активность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вызвать эмоциональный отклик и желание участвовать в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Материал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Корзина, бубны по количеству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 цветные платочки; ширма; магнитный мольберт;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магнитные фигур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Медведь, Мышка;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иллюстрация к дидактической игр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Дождик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зале стоит ширма, за которой на ковре по кругу разложены бубны по количеству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Бубны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спрятаны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под платоч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outlineLvl w:val="1"/>
        <w:rPr>
          <w:rFonts w:ascii="Arial" w:hAnsi="Arial" w:eastAsia="Times New Roman" w:cs="Arial"/>
          <w:color w:val="83A629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83A629"/>
          <w:sz w:val="45"/>
          <w:szCs w:val="45"/>
          <w:lang w:eastAsia="ru-RU"/>
        </w:rPr>
        <w:t>Ход мероприят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 пени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ог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уководителя и игру на бубне, дети входят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ый за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(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аучились мы ходить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муз. Е. Тиличеевой, останавливаются стайк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. р. : Ребята, что у меня в руках?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ы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– Правильно! Это -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ый инструмент бубен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Хотите с ним поиграть?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Игра с бубном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муз. М. Краев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Постучи Арсений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бубен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ы в ладоши хлопать буде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стучи веселей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сильнее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бубен б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Побуждает названного ребенка ударять ручкой по бубну, воспитатель с остальными детьми хлопают в ладоши.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Ай, Арсений, как играе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к по бубну ударяет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играл – вот и всё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Бубен Насте отнесё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Игра проводится 3-4 раза, затем обращается внимани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ей на ширм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. р. : Ребята, хотите посмотреть, что же у нас за ширмой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Убирают ширму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– платочки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Дети поднимают платочки, находят бубны; педагог предлагает сесть на коврик и поиграть на бубнах кто как хочет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. р. : Мы так весело играли, что к нам гости пришли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Воспитатель выкладывает фигурки на магнитном мольберте, а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ы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уководитель озвучивает на фортепиано;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едлагает детям озвучить персонажей с помощью бубн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Мишка – стучат, Мышка – звенят, трясут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бубен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. р. : (выкладывает на мольберте иллюстрацию к игре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Дождик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) – Ребята, смотрите это тучка. А вот и дождик начинается! Мышка испугалась дождика и убежала в норку, а Мишка медведь ушёл в свою берлогу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убирает фигурки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едагог ещё раз обращает внимани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ей на картинку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Дождик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Играет на бубне и побуждает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 начинается дождик – стучат пальчиками по мембране бубна; быстрее пошел – ладошкой; сильный дождь, гром – кулачком. Затем, в обратном порядк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. р. : - Вот и закончился дождик! Солнышко выглянуло! Бубны с нами весело играли и немножечко устали, давайте мы их сложим в корзинку, а сами весело потанцуем с платочками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Дети складывают бубны в корзину, берут разноцветные платочки, которыми в начал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занятия бубны были накрыт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ляска с платочками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. н. м., сл. А. Ануфриев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Рефлекс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. р. : Ребята, вам понравилось играть на бубнах? А танцевать с платочками? Здорово мы с вами танцевали с платочками и играли на бубнах! Давайте теперь пойдём в группу и возьмём с собой корзину с бубнами, отнесём их в наш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ы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уголок и будем с ними играть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 спокойную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у уходят из зал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23:00Z</dcterms:created>
  <dc:creator>user</dc:creator>
  <dc:description/>
  <dc:language>en-US</dc:language>
  <cp:lastModifiedBy>user</cp:lastModifiedBy>
  <dcterms:modified xsi:type="dcterms:W3CDTF">2022-11-04T17:24:00Z</dcterms:modified>
  <cp:revision>1</cp:revision>
  <dc:subject/>
  <dc:title/>
</cp:coreProperties>
</file>