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 </w:t>
      </w:r>
      <w:r>
        <w:rPr>
          <w:rFonts w:cs="Arial" w:ascii="Arial" w:hAnsi="Arial"/>
          <w:b/>
          <w:color w:val="FF0000"/>
          <w:sz w:val="32"/>
          <w:szCs w:val="32"/>
        </w:rPr>
        <w:t>«Кто 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сказал 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>«мяу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Музыкальная игра-драматизация для детей 3-4 лет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Формирование умений исполнять знакомые движения в различных игровых ситуациях по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узыку</w:t>
      </w:r>
      <w:r>
        <w:rPr>
          <w:rFonts w:cs="Arial" w:ascii="Arial" w:hAnsi="Arial"/>
          <w:color w:val="111111"/>
          <w:sz w:val="27"/>
          <w:szCs w:val="27"/>
        </w:rPr>
        <w:t>; развивать умение выражать эмоции в мимике и пантомимик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Я на коврике лежу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в окошечко гляжу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лежу и лежу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в окошечко гляжу»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Голос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Кто же это здесь такой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нарушает мой покой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икого вокруг не видн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сню не допел – обидно!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дет петушок. Исполняется песн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Петушок»</w:t>
      </w:r>
      <w:r>
        <w:rPr>
          <w:rFonts w:cs="Arial" w:ascii="Arial" w:hAnsi="Arial"/>
          <w:color w:val="111111"/>
          <w:sz w:val="27"/>
          <w:szCs w:val="27"/>
        </w:rPr>
        <w:t> муз. Витлин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Ой, как страшно он кричи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же хвостик мой дрожит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о кто ж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»</w:t>
      </w:r>
      <w:r>
        <w:rPr>
          <w:rFonts w:cs="Arial" w:ascii="Arial" w:hAnsi="Arial"/>
          <w:color w:val="111111"/>
          <w:sz w:val="27"/>
          <w:szCs w:val="27"/>
        </w:rPr>
        <w:t> говорит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ежит мышо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и! Ужасней слова нету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 давно слыхали это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Да вот только что слышал…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ышо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Пи-пи-пи! Я побежал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сполняется танец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Кузнечик»</w:t>
      </w:r>
      <w:r>
        <w:rPr>
          <w:rFonts w:cs="Arial" w:ascii="Arial" w:hAnsi="Arial"/>
          <w:color w:val="111111"/>
          <w:sz w:val="27"/>
          <w:szCs w:val="27"/>
        </w:rPr>
        <w:t> муз. В. Шаинского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 Развитие координации движений, чувства ритма, образного восприят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и /А</w:t>
      </w:r>
      <w:r>
        <w:rPr>
          <w:rFonts w:cs="Arial" w:ascii="Arial" w:hAnsi="Arial"/>
          <w:color w:val="111111"/>
          <w:sz w:val="27"/>
          <w:szCs w:val="27"/>
        </w:rPr>
        <w:t>. И. Буренин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итмическая мозаика»</w:t>
      </w:r>
      <w:r>
        <w:rPr>
          <w:rFonts w:cs="Arial" w:ascii="Arial" w:hAnsi="Arial"/>
          <w:color w:val="111111"/>
          <w:sz w:val="27"/>
          <w:szCs w:val="27"/>
        </w:rPr>
        <w:t>/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Кузнечик, это т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ал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»</w:t>
      </w:r>
      <w:r>
        <w:rPr>
          <w:rFonts w:cs="Arial" w:ascii="Arial" w:hAnsi="Arial"/>
          <w:color w:val="111111"/>
          <w:sz w:val="27"/>
          <w:szCs w:val="27"/>
        </w:rPr>
        <w:t>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Кузнечи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Я умею стрекотать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а на скрипочк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ать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у а ты, видать, ленилс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 чуть-чуть не доучился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Я тебе сейчас задам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прогоняет кузнечик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дет курица с цыплятам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Цыплята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/азербайджанская народная песня/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 Развит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альности</w:t>
      </w:r>
      <w:r>
        <w:rPr>
          <w:rFonts w:cs="Arial" w:ascii="Arial" w:hAnsi="Arial"/>
          <w:color w:val="111111"/>
          <w:sz w:val="27"/>
          <w:szCs w:val="27"/>
        </w:rPr>
        <w:t>, умения координировать движения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ой /А</w:t>
      </w:r>
      <w:r>
        <w:rPr>
          <w:rFonts w:cs="Arial" w:ascii="Arial" w:hAnsi="Arial"/>
          <w:color w:val="111111"/>
          <w:sz w:val="27"/>
          <w:szCs w:val="27"/>
        </w:rPr>
        <w:t>. И. Буренин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итмическая мозаика»</w:t>
      </w:r>
      <w:r>
        <w:rPr>
          <w:rFonts w:cs="Arial" w:ascii="Arial" w:hAnsi="Arial"/>
          <w:color w:val="111111"/>
          <w:sz w:val="27"/>
          <w:szCs w:val="27"/>
        </w:rPr>
        <w:t>/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Цыплята, это в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ал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»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1-й цыпл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и-пи-пи! Мы наготове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жас спрятан в этом слове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2-й цыпл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Если звук такой раздался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маме надо нам бежать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качет лягуш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Ай, умора, вот потеха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опну я сейчас от смех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лупых видела не мал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такого – не встречала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Так это т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ал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»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Лягуш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ерестань болтать, болтуш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– болотная лягуш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м мяукать неприлично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се мы квакаем отлично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Квак-квак-квак-квак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ы запомнил? Только так!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Три поросенка»</w:t>
      </w:r>
      <w:r>
        <w:rPr>
          <w:rFonts w:cs="Arial" w:ascii="Arial" w:hAnsi="Arial"/>
          <w:color w:val="111111"/>
          <w:sz w:val="27"/>
          <w:szCs w:val="27"/>
        </w:rPr>
        <w:t> песня Н. Ефрем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и кола и ни двор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 Развитие координации, выразительности движений, внимания, умения быстро переключаться от одного движения к другому, способность к импровизации, А. И. Буренин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итмическая мозаика»</w:t>
      </w:r>
      <w:r>
        <w:rPr>
          <w:rFonts w:cs="Arial" w:ascii="Arial" w:hAnsi="Arial"/>
          <w:color w:val="111111"/>
          <w:sz w:val="27"/>
          <w:szCs w:val="27"/>
        </w:rPr>
        <w:t>/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бегает волк, поросята убегаю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л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Я злой и страшный серый волк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в поросятах знаю толк, р-р-р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Щенок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испуганно)</w:t>
      </w:r>
      <w:r>
        <w:rPr>
          <w:rFonts w:cs="Arial" w:ascii="Arial" w:hAnsi="Arial"/>
          <w:color w:val="111111"/>
          <w:sz w:val="27"/>
          <w:szCs w:val="27"/>
        </w:rPr>
        <w:t> 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Простите, пожалуйста, это не в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ал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»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л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Что? Да как ты посмел, щенок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тебя сейчас в клочья разорву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гонится за щенком и, не догнав, убегае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ожья коров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Я божья коровк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олзаю я ловко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Цветочка на цветок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ью душистый сладкий сок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Щенок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набрасываясь)</w:t>
      </w:r>
      <w:r>
        <w:rPr>
          <w:rFonts w:cs="Arial" w:ascii="Arial" w:hAnsi="Arial"/>
          <w:color w:val="111111"/>
          <w:sz w:val="27"/>
          <w:szCs w:val="27"/>
        </w:rPr>
        <w:t> 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Так это т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ал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яу»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Летит пчел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Ж-ж—повежливее пес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жали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Ай-ай-ай! Мой бедный нос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чел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Ж-ж-не будешь зря соватьс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На всех вокруг бросаться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Ай, как носик мой болит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сь до кончика болит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щенку подходит кош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Щ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А-а-а! Так вот кто здесь ора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сню петь мне не дава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у, погоди, тебе задам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Дерутся, убегаю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альный руководитель</w:t>
      </w:r>
      <w:r>
        <w:rPr>
          <w:rFonts w:cs="Arial" w:ascii="Arial" w:hAnsi="Arial"/>
          <w:color w:val="111111"/>
          <w:sz w:val="27"/>
          <w:szCs w:val="27"/>
        </w:rPr>
        <w:t> 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Так знакомство состоялос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опять щенку досталос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, хоть он и пострада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 зато умнее ста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оть дрались они вначал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потом друзьями стали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х водой не разольешь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гляди, и сам поймешь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Мяукалка»</w:t>
      </w:r>
      <w:r>
        <w:rPr>
          <w:rFonts w:cs="Arial" w:ascii="Arial" w:hAnsi="Arial"/>
          <w:color w:val="111111"/>
          <w:sz w:val="27"/>
          <w:szCs w:val="27"/>
        </w:rPr>
        <w:t> муз. А. Киселев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 Развитие координации, выразительности движений, внимания, умения быстро переключаться от одного движения к другому.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30:00Z</dcterms:created>
  <dc:creator>user</dc:creator>
  <dc:description/>
  <dc:language>en-US</dc:language>
  <cp:lastModifiedBy>user</cp:lastModifiedBy>
  <dcterms:modified xsi:type="dcterms:W3CDTF">2022-11-04T17:32:00Z</dcterms:modified>
  <cp:revision>1</cp:revision>
  <dc:subject/>
  <dc:title/>
</cp:coreProperties>
</file>