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b/>
          <w:bCs/>
        </w:rPr>
        <w:t>. Саратов                                                                                                         «___» ________________ 20____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  <w:t> </w:t>
      </w:r>
      <w:r>
        <w:rPr>
          <w:rFonts w:cs="Times New Roman"/>
          <w:b/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Центр развития ребенка - детский сад  № 215 «Капельки солнца»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основании Лицензии от 01.08.2018г.  № 3590, Устава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менуемое в дальнейшем "Исполнитель", в лице заведующего Ерешкиной Ларисы Владимировны, действующего на основании Устава,</w:t>
      </w:r>
      <w:r>
        <w:rPr>
          <w:rFonts w:cs="Times New Roman" w:ascii="Times New Roman" w:hAnsi="Times New Roman"/>
          <w:sz w:val="24"/>
          <w:szCs w:val="24"/>
        </w:rPr>
        <w:t xml:space="preserve"> с  одной стороны, и  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родителя (законного представителя)</w:t>
      </w:r>
    </w:p>
    <w:p>
      <w:pPr>
        <w:pStyle w:val="Style16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азчик», </w:t>
      </w:r>
      <w:r>
        <w:rPr>
          <w:rFonts w:cs="Times New Roman" w:ascii="Times New Roman" w:hAnsi="Times New Roman"/>
          <w:sz w:val="24"/>
          <w:szCs w:val="24"/>
        </w:rPr>
        <w:t>действующего в интересах несовершеннолетнего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Style16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, имя, отчество ребенка, дата рожд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бучающийся», </w:t>
      </w:r>
      <w:r>
        <w:rPr>
          <w:rFonts w:cs="Times New Roman" w:ascii="Times New Roman" w:hAnsi="Times New Roman"/>
          <w:sz w:val="24"/>
          <w:szCs w:val="24"/>
        </w:rPr>
        <w:t>с другой стороны, совместно именуемые «Стороны» заключили в соответствии с Гражданским кодексом Российской  Федерации, Федеральным законом от 29.12.2012 № 273-ФЗ «Об образовании в Российской Федерации» и Законом Российской Федерации от 07.02.1992 № 2300-1 «О защите прав потребителя», а также постановлением  Правительства   Российской   Федерации   от   15.08.2013   №   706 «Об утверждении правил оказания  платных образовательных услуг»,  Постановлением администрации муниципального образования «Город Саратов» от 07.09.2018 г. № 2010 «О тарифах на платные образовательные услуги и платные услуги, оказываемые МАДОУ «ЦРР - детский сад  № 215 «Капельки солнца» настоящий договор о нижеследующем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Предметом договора является оказ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ем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 услуг (за рамками образовательной деятельности), объем и форма которых определены в приложении № 1, являющемся неотъемлемой частью догов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Взаимодействие стор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нитель обязан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казывать платные образовательные услуги по программам, превышающим основную образовательную программу дошкольного образования, реализуемую в образовательном учрежд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 Организовать и обеспечить надлежащее исполнение услуг. Платные   образовательные   услуги   оказываются   в   соответствии   с   утвержденным расписанием и рабочей программой, разрабатываемыми Исполните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 Обеспечить   для   проведения   занятий   помещения, соответствующие   санитарным   и   гигиеническим 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 Во время оказания платных образовательных услуг проявлять уважение к личности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, оберегать   его   от   всех   форм   физического   и   психического   насилия, обеспечивать   условия   укрепления   нравственного, физического и психического здоровья, эмоционального благополучия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с учетом его индивидуальных особенност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Сохранять   место   за   </w:t>
      </w:r>
      <w:r>
        <w:rPr>
          <w:rFonts w:cs="Times New Roman" w:ascii="Times New Roman" w:hAnsi="Times New Roman"/>
          <w:b/>
          <w:sz w:val="24"/>
          <w:szCs w:val="24"/>
        </w:rPr>
        <w:t>Обучающимся</w:t>
      </w:r>
      <w:r>
        <w:rPr>
          <w:rFonts w:cs="Times New Roman" w:ascii="Times New Roman" w:hAnsi="Times New Roman"/>
          <w:sz w:val="24"/>
          <w:szCs w:val="24"/>
        </w:rPr>
        <w:t xml:space="preserve"> (в   системе   оказываемых   дошкольным  учреждением   платных образовательных услуг)  в случае его болезни, лечения, карантина, отпуска родителей и в других случаях пропуска  занятий по уважительным причин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Уведомлять  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   о   нецелесообразности   оказания   </w:t>
      </w:r>
      <w:r>
        <w:rPr>
          <w:rFonts w:cs="Times New Roman" w:ascii="Times New Roman" w:hAnsi="Times New Roman"/>
          <w:b/>
          <w:sz w:val="24"/>
          <w:szCs w:val="24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>   платных образовательных   услуг   в   объеме, предусмотренном   разделом   1   настоящего   договора,   вследствие   его   индивидуальных   особенностей,  делающих невозможным или педагогически нецелесообразным оказание дан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Предоставля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право присутствовать на открытых занятиях кружка (Приложение № 1) и отчетных мероприятиях по итогам работы круж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Заказчик обяза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 в соответствии с разделом 5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3.2. При поступлении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в дошкольное учреждение и в процессе его обучения своевременно представлять все необходимые документы, предусмотренные Уставом дошкольного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3.3.   Незамедлительно   сообщать   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>   об   изменении   контактного   телефона   и   места  житель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3.4. Извещать 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об уважительных причинах отсутстви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</w:rPr>
        <w:t>на занятии в круж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3.5. По просьбе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риходить для беседы при наличии претензии Исполнителя к поведению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  или его отношений к получению платных образовательных услу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3.6. Проявлять уважение к педагогам, администрации и техническому персоналу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</w:t>
      </w:r>
      <w:r>
        <w:rPr>
          <w:rFonts w:cs="Times New Roman" w:ascii="Times New Roman" w:hAnsi="Times New Roman"/>
          <w:sz w:val="24"/>
          <w:szCs w:val="24"/>
        </w:rPr>
        <w:t xml:space="preserve">3.7.    Обеспечить   посещение 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занятий согласно  расписа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сполнителя, Заказчика, Обучающего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4.1. Исполнитель вправе отказать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заключении договора на новый срок по истечении  действия   настоящего   договора,   если  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   в   период   его   действия   допускали   нарушения,  предусмотренные   гражданским   законодательством   и   настоящим   договором   и   дающие  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>   право   в  одностороннем порядке отказаться от исполнения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z w:val="24"/>
          <w:szCs w:val="24"/>
        </w:rPr>
        <w:t xml:space="preserve">4.2. Заказчик вправе требовать от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я информ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−   </w:t>
      </w:r>
      <w:r>
        <w:rPr>
          <w:rFonts w:cs="Times New Roman" w:ascii="Times New Roman" w:hAnsi="Times New Roman"/>
          <w:sz w:val="24"/>
          <w:szCs w:val="24"/>
        </w:rPr>
        <w:t xml:space="preserve">по   вопросам, касающимся   организации   и   обеспечения   надлежащего   исполнения   услуг, образовате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и перспектив ее разви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−   </w:t>
      </w:r>
      <w:r>
        <w:rPr>
          <w:rFonts w:cs="Times New Roman" w:ascii="Times New Roman" w:hAnsi="Times New Roman"/>
          <w:sz w:val="24"/>
          <w:szCs w:val="24"/>
        </w:rPr>
        <w:t xml:space="preserve">об успешности освоения программы, поведении, отношении </w:t>
      </w:r>
      <w:r>
        <w:rPr>
          <w:rFonts w:cs="Times New Roman" w:ascii="Times New Roman" w:hAnsi="Times New Roman"/>
          <w:b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к учеб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Заказчик, надлежащим   образом   исполнивший   свои   обязательства   по   настоящему   договору, имеет 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впр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 −   </w:t>
      </w:r>
      <w:r>
        <w:rPr>
          <w:rFonts w:cs="Times New Roman" w:ascii="Times New Roman" w:hAnsi="Times New Roman"/>
          <w:sz w:val="24"/>
          <w:szCs w:val="24"/>
        </w:rPr>
        <w:t xml:space="preserve">пользоваться имуществом </w:t>
      </w:r>
      <w:r>
        <w:rPr>
          <w:rFonts w:cs="Times New Roman" w:ascii="Times New Roman" w:hAnsi="Times New Roman"/>
          <w:b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>, необходимым для обеспечения образовательного процесса, во время занятий в кружке, предусмотренных расписан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 Размер, сроки и порядок оплаты платных образовательных услуг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5.1.   Полная стоимость платных образовательных услуг, наименование, перечень и форма предоставления которых определены в Приложении №1 к настоящему Договору, составляет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 ______________________________________________________________________              ___________________________________________________________________ (в рублях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плат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  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лата производится в 2 этапа не позднее 15 числа оплачиваемого месяца в безналичном порядке на счет Исполнителя на основании квитанции, выдаваемой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ителем Заказчи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5.3.   Оплата платных образовательных услуг подтверждается на основании платежного документ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  Основания изменения и расторжения догов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по соглашению сторон или в соответствии с действующим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6.2.  Настоящий договор может быть расторгнут по соглашению стор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Исполнителем в одностороннем порядке в случа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−    </w:t>
      </w:r>
      <w:r>
        <w:rPr>
          <w:rFonts w:cs="Times New Roman" w:ascii="Times New Roman" w:hAnsi="Times New Roman"/>
          <w:sz w:val="24"/>
          <w:szCs w:val="24"/>
        </w:rPr>
        <w:t xml:space="preserve">просрочки оплаты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платных образовательных услуг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−    </w:t>
      </w:r>
      <w:r>
        <w:rPr>
          <w:rFonts w:cs="Times New Roman" w:ascii="Times New Roman" w:hAnsi="Times New Roman"/>
          <w:sz w:val="24"/>
          <w:szCs w:val="24"/>
        </w:rPr>
        <w:t>ненадлежащего исполнения обязательств по догово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− </w:t>
      </w:r>
      <w:r>
        <w:rPr>
          <w:rFonts w:cs="Times New Roman" w:ascii="Times New Roman" w:hAnsi="Times New Roman"/>
          <w:sz w:val="24"/>
          <w:szCs w:val="24"/>
        </w:rPr>
        <w:t xml:space="preserve">в иных случаях, предусмотренных действующим законодательством Российской Федерации.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4. Исполнитель вправе отказаться от исполнения обязательств по договору при условии полного возмещ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убыт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5.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настоящего договора при условии оплаты </w:t>
      </w:r>
      <w:r>
        <w:rPr>
          <w:rFonts w:cs="Times New Roman" w:ascii="Times New Roman" w:hAnsi="Times New Roman"/>
          <w:b/>
          <w:sz w:val="24"/>
          <w:szCs w:val="24"/>
        </w:rPr>
        <w:t>Исполнителю</w:t>
      </w:r>
      <w:r>
        <w:rPr>
          <w:rFonts w:cs="Times New Roman" w:ascii="Times New Roman" w:hAnsi="Times New Roman"/>
          <w:sz w:val="24"/>
          <w:szCs w:val="24"/>
        </w:rPr>
        <w:t xml:space="preserve"> фактически понесенных расход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Ответственность за неисполнение или ненадлежащее исполнение обязательст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настоящему договору.</w:t>
      </w:r>
    </w:p>
    <w:p>
      <w:pPr>
        <w:pStyle w:val="S1"/>
        <w:jc w:val="both"/>
        <w:rPr/>
      </w:pPr>
      <w:r>
        <w:rPr/>
        <w:t>    </w:t>
      </w:r>
      <w:r>
        <w:rPr/>
        <w:t xml:space="preserve">7.1.  3а неисполнение либо ненадлежащее исполнение обязательств по договору </w:t>
      </w:r>
      <w:r>
        <w:rPr>
          <w:b/>
        </w:rPr>
        <w:t>Исполнитель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несут ответственность, предусмотренную договором и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При обнаружен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70436460/" \l "block_12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недостатка платных образовательных услуг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оказания их не в полном объеме, предусмотренном образовательными программами (частью образовательной программы)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 своему выбору потребоват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безвозмездного оказания </w:t>
      </w:r>
      <w:r>
        <w:rPr>
          <w:rFonts w:cs="Times New Roman" w:ascii="Times New Roman" w:hAnsi="Times New Roman"/>
          <w:sz w:val="24"/>
          <w:szCs w:val="24"/>
        </w:rPr>
        <w:t>платных образовательных услуг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соразмерного уменьшения стоимости оказанных платных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3.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отказаться от исполнения договора и потребовать полного возмещения убытков, если в установленный договором срок недостатки платных образовательных услуг не устранены исполнителем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Есл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, если во время оказания платных образовательных услуг стало очевидным, что они не будут осуществлены в срок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 своему выбору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назнач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вый срок, в течение которог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требовать уменьшения стоимости платных образовательных услуг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асторгнуть договор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6. По инициатив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 может быть расторгнут в одностороннем порядке в следующем случа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 невыполнен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м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дошко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установление нарушения порядка приема в осуществляющую образовательную деятельность организацию, повлекшего по ви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го незаконное зачисление в эту образовательную организацию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просрочка оплаты стоимости платных образовательных услуг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евозможность надлежащего исполнения обязательств по оказанию платных образовательных услуг вследствие действий (бездействия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7.  Все споры между </w:t>
      </w:r>
      <w:r>
        <w:rPr>
          <w:rFonts w:cs="Times New Roman" w:ascii="Times New Roman" w:hAnsi="Times New Roman"/>
          <w:b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рок действия договора и другие услов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8.1.     Настоящий     договор     вступает     в     силу     со     дня     его     заключения     сторонами     и     действует   с «______»__________20 ___ года по «_____»__________20___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 Подписи сторон</w:t>
      </w:r>
    </w:p>
    <w:p>
      <w:pPr>
        <w:pStyle w:val="Style18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развития ребенка - детский са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 «Капельки солнц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41000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Саратов, ул.им. Лисина С.П., №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: 410007, г.Сара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им. Лисина С.П., № 8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129307, КПП 645201001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/с 40701810963111000028 </w:t>
            </w:r>
            <w:r>
              <w:rPr>
                <w:rFonts w:cs="Times New Roman" w:ascii="Times New Roman" w:hAnsi="Times New Roman"/>
              </w:rPr>
              <w:t xml:space="preserve">в Отдел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аратовской области Волго-Вят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управления Центрального банк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606Я333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311001 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Телефон/факс  8(8452) 75-60-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«Платные у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    Л.В.Ерешкина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 ___________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(родителя, законного представителя)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____</w:t>
              <w:br/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__________№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с индексом):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/__________________/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Courier New" w:cs="Courier New"/>
        </w:rPr>
        <w:t xml:space="preserve">      </w:t>
      </w:r>
      <w:r>
        <w:rPr>
          <w:rFonts w:eastAsia="Courier New"/>
        </w:rPr>
        <w:t xml:space="preserve">  </w:t>
      </w:r>
      <w:r>
        <w:rPr>
          <w:rFonts w:eastAsia="Courier New"/>
          <w:color w:val="FF0000"/>
        </w:rPr>
        <w:t xml:space="preserve"> </w:t>
      </w: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договору об оказании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тных образовательных услуг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 »___________ 20__ г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тные  образовательные услу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969"/>
        <w:gridCol w:w="1747"/>
        <w:gridCol w:w="1637"/>
        <w:gridCol w:w="1627"/>
      </w:tblGrid>
      <w:tr>
        <w:trPr>
          <w:trHeight w:val="458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а предоставления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групповая, индивидуальная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5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2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ind w:firstLine="68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дписи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автономное дошколь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ребенка - детский сад  № 215 «Капельки солнц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: 410007, г.Саратов, ул.им. Лисина С.П., № 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: 410007, г.Саратов, ул.им. Лисина С.П., № 8.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452129307, КПП 645201001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р/с 40701810963111000028 </w:t>
            </w:r>
            <w:r>
              <w:rPr>
                <w:rFonts w:cs="Times New Roman" w:ascii="Times New Roman" w:hAnsi="Times New Roman"/>
              </w:rPr>
              <w:t xml:space="preserve">в Отделе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аратовской области Волго-Вят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управления Центрального банка Российской Феде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606Я333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6311001 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Телефон/факс  8(8452) 75-60-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«Платные у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                                     Л.В.Ерешкина</w:t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96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родителя, законного представител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</w:t>
              <w:br/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с индексом):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/__________________/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sectPr>
      <w:type w:val="nextPage"/>
      <w:pgSz w:w="11906" w:h="16838"/>
      <w:pgMar w:left="993" w:right="746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7:00Z</dcterms:created>
  <dc:creator>я</dc:creator>
  <dc:description/>
  <cp:keywords/>
  <dc:language>en-US</dc:language>
  <cp:lastModifiedBy>Пользователь</cp:lastModifiedBy>
  <cp:lastPrinted>2020-01-13T08:10:00Z</cp:lastPrinted>
  <dcterms:modified xsi:type="dcterms:W3CDTF">2023-12-18T07:17:00Z</dcterms:modified>
  <cp:revision>2</cp:revision>
  <dc:subject/>
  <dc:title>ДОГОВОР</dc:title>
</cp:coreProperties>
</file>