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b/>
          <w:bCs/>
        </w:rPr>
        <w:t>. Саратов                                                                                                            «___» ________________ 20___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  <w:t> </w:t>
      </w:r>
      <w:r>
        <w:rPr>
          <w:rFonts w:cs="Times New Roman"/>
          <w:b/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Центр развития ребенка - детский сад  № 215 «Капельки солнца» на основании лицензии № 3590, выданной 01 августа 2018 года Министерством образования Саратовской области бессрочно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Исполнитель</w:t>
      </w:r>
      <w:r>
        <w:rPr>
          <w:rFonts w:cs="Times New Roman" w:ascii="Times New Roman" w:hAnsi="Times New Roman"/>
          <w:sz w:val="24"/>
          <w:szCs w:val="24"/>
        </w:rPr>
        <w:t xml:space="preserve">»,  в лице заведующего  </w:t>
      </w:r>
      <w:r>
        <w:rPr>
          <w:rFonts w:cs="Times New Roman" w:ascii="Times New Roman" w:hAnsi="Times New Roman"/>
          <w:position w:val="2"/>
          <w:sz w:val="24"/>
          <w:szCs w:val="24"/>
        </w:rPr>
        <w:t>Ерешкиной Ларисы Владимировны</w:t>
      </w:r>
      <w:r>
        <w:rPr>
          <w:rFonts w:cs="Times New Roman" w:ascii="Times New Roman" w:hAnsi="Times New Roman"/>
          <w:sz w:val="24"/>
          <w:szCs w:val="24"/>
        </w:rPr>
        <w:t>,  действующего на основании Устава,  с  одной стороны, и 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родителя (законного представителя)</w:t>
      </w:r>
    </w:p>
    <w:p>
      <w:pPr>
        <w:pStyle w:val="Style16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казчик», </w:t>
      </w:r>
      <w:r>
        <w:rPr>
          <w:rFonts w:cs="Times New Roman" w:ascii="Times New Roman" w:hAnsi="Times New Roman"/>
          <w:sz w:val="24"/>
          <w:szCs w:val="24"/>
        </w:rPr>
        <w:t>действующего в интересах несовершеннолетнего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ебенка, дата рожд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учающийся», </w:t>
      </w:r>
      <w:r>
        <w:rPr>
          <w:rFonts w:cs="Times New Roman" w:ascii="Times New Roman" w:hAnsi="Times New Roman"/>
          <w:sz w:val="24"/>
          <w:szCs w:val="24"/>
        </w:rPr>
        <w:t>с другой стороны, совместно именуемые «Стороны» заключили в соответствии с Гражданским кодексом Российской  Федерации, Федеральным законом от 29.12.2012 № 273-ФЗ «Об образовании в Российской Федерации» и Законом Российской Федерации от 07.02.1992 № 2300-1 «О защите прав потребителя», а также постановлением  Правительства   Российской   Федерации   от   15.08.2013   №   706 «Об утверждении правил оказания платных образовательных услуг», Постановлением администрации муниципального образования «Город Саратов» от 07.09.2018 г. № 2010 «О тарифах на платные образовательные услуги и платные услуги, оказываемые МАДОУ «ЦРР – детский сад № 215 «Капельки солнца» настоящий договор о нижеследующе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редметом договора является оказ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>платных образовательных услуг (за рамками образовательной деятельности), объем и форма которых определены в приложении № 1, являющемся неотъемлемой частью догово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Взаимодействие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казывать платные образовательные услуги по программам, превышающим основную образовательную программу дошкольного образования, реализуемую в образовательном учрежд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 Организовать и обеспечить надлежащее исполнение услуг. Платные   образовательные   услуги   оказываются   в   соответствии   с   утвержденным расписанием и рабочей программой, разрабатываемыми Исполни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 Обеспечить   для   проведения   занятий   помещения, соответствующие   санитарным   и   гигиеническим 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 Во время оказания платных образовательных услуг проявлять уважение к личности </w:t>
      </w: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, оберегать   его   от   всех   форм   физического   и   психического   насилия, обеспечивать   условия   укрепления   нравственного, физического и психического здоровья, эмоционального благополучия </w:t>
      </w: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с учетом 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охранять   место   за   </w:t>
      </w:r>
      <w:r>
        <w:rPr>
          <w:rFonts w:cs="Times New Roman" w:ascii="Times New Roman" w:hAnsi="Times New Roman"/>
          <w:b/>
          <w:sz w:val="24"/>
          <w:szCs w:val="24"/>
        </w:rPr>
        <w:t>Обучающимся</w:t>
      </w:r>
      <w:r>
        <w:rPr>
          <w:rFonts w:cs="Times New Roman" w:ascii="Times New Roman" w:hAnsi="Times New Roman"/>
          <w:sz w:val="24"/>
          <w:szCs w:val="24"/>
        </w:rPr>
        <w:t xml:space="preserve"> (в   системе   оказываемых   дошкольным  учреждением   платных образовательных услуг)  в случае его болезни, лечения, карантина, отпуска родителей и в других случаях пропуска  занятий по уважительным причин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Уведомлять  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   о   нецелесообразности   оказания   </w:t>
      </w:r>
      <w:r>
        <w:rPr>
          <w:rFonts w:cs="Times New Roman" w:ascii="Times New Roman" w:hAnsi="Times New Roman"/>
          <w:b/>
          <w:sz w:val="24"/>
          <w:szCs w:val="24"/>
        </w:rPr>
        <w:t>Обучающемуся</w:t>
      </w:r>
      <w:r>
        <w:rPr>
          <w:rFonts w:cs="Times New Roman" w:ascii="Times New Roman" w:hAnsi="Times New Roman"/>
          <w:sz w:val="24"/>
          <w:szCs w:val="24"/>
        </w:rPr>
        <w:t>   платных образовательных   услуг   в   объеме, предусмотренном   разделом   1   настоящего   договора,   вследствие   его   индивидуальных   особенностей,  делающих невозможным или педагогически нецелесообразным оказание данных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едоставлять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право присутствовать на открытых занятиях кружка (Приложение № 1) и отчетных мероприятиях по итогам работы круж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Формировать квитанции об оплате на основании п.5.1 и Приложения № 1 настоящего договора с разбивкой равными долями в два этапа, до пятого числа последующего после начала занятий месяца и до 5 февраля текущего учебного го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Заказчик обяза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 в соответствии с разделом 5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3.2. При поступлении </w:t>
      </w: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в дошкольное учреждение и в процессе его обучения своевременно представлять все необходимые документы, предусмотренные Уставом дошкольного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3.3.   Незамедлительно   сообщать   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>   об   изменении   контактного   телефона   и   места  жи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 xml:space="preserve">3.4. Извещать 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об уважительных причинах отсутст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>на занятии в круж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3.5. По просьбе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приходить для беседы при наличии претензии Исполнителя к поведению </w:t>
      </w: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>  или его отношений к получению плат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3.6. Проявлять уважение к педагогам, администрации и техническому персонал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   </w:t>
      </w:r>
      <w:r>
        <w:rPr>
          <w:rFonts w:cs="Times New Roman" w:ascii="Times New Roman" w:hAnsi="Times New Roman"/>
          <w:sz w:val="24"/>
          <w:szCs w:val="24"/>
        </w:rPr>
        <w:t xml:space="preserve">3.7.    Обеспечить   посещение  </w:t>
      </w: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занятий согласно  расписан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сполнителя, Заказчика, Обучающего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4.1. Исполнитель вправе отказать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в заключении договора на новый срок по истечении  действия   настоящего   договора,   если  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   в   период   его   действия   допускали   нарушения,  предусмотренные   гражданским   законодательством   и   настоящим   договором   и   дающие  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>   право   в  одностороннем порядке отказаться от исполнения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4.2. Заказчик вправе требовать от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информа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−   </w:t>
      </w:r>
      <w:r>
        <w:rPr>
          <w:rFonts w:cs="Times New Roman" w:ascii="Times New Roman" w:hAnsi="Times New Roman"/>
          <w:sz w:val="24"/>
          <w:szCs w:val="24"/>
        </w:rPr>
        <w:t xml:space="preserve">по   вопросам, касающимся   организации   и   обеспечения   надлежащего   исполнения   услуг,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и перспектив ее развит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−   </w:t>
      </w:r>
      <w:r>
        <w:rPr>
          <w:rFonts w:cs="Times New Roman" w:ascii="Times New Roman" w:hAnsi="Times New Roman"/>
          <w:sz w:val="24"/>
          <w:szCs w:val="24"/>
        </w:rPr>
        <w:t xml:space="preserve">об успешности освоения программы, поведении, отношении </w:t>
      </w: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к учеб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Заказчик, надлежащим   образом   исполнивший   свои   обязательства   по   настоящему   договору, имеет 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впр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−  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имуществом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необходимым для обеспечения образовательного процесса, во время занятий в кружке, предусмотренных расписание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 Размер, сроки и порядок оплаты плат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5.1.   Полная стоимость платных образовательных услуг, наименование, перечень и форма предоставления которых определены в Приложении №1 к настоящему Договору, составляе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______________________________________________________________________              ___________________________________________________________________ (в рублях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</w:t>
      </w: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лата производится в два этапа не позднее 15 числа оплачиваемого месяца в безналичном порядке на счет Исполнителя на основании квитанции, выдаваемой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ем Заказчик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5.3.   Оплата платных образовательных услуг подтверждается на основании платежного документ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  Основания изменения и расторжения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6.2.  Настоящий договор может быть расторгнут по соглашению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Исполнителем в одностороннем порядке в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−    </w:t>
      </w:r>
      <w:r>
        <w:rPr>
          <w:rFonts w:cs="Times New Roman" w:ascii="Times New Roman" w:hAnsi="Times New Roman"/>
          <w:sz w:val="24"/>
          <w:szCs w:val="24"/>
        </w:rPr>
        <w:t xml:space="preserve">просрочки оплаты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платных образовательных услу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−    </w:t>
      </w:r>
      <w:r>
        <w:rPr>
          <w:rFonts w:cs="Times New Roman" w:ascii="Times New Roman" w:hAnsi="Times New Roman"/>
          <w:sz w:val="24"/>
          <w:szCs w:val="24"/>
        </w:rPr>
        <w:t>ненадлежащего исполнения обязательств по договор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− </w:t>
      </w:r>
      <w:r>
        <w:rPr>
          <w:rFonts w:cs="Times New Roman" w:ascii="Times New Roman" w:hAnsi="Times New Roman"/>
          <w:sz w:val="24"/>
          <w:szCs w:val="24"/>
        </w:rPr>
        <w:t xml:space="preserve">в иных случаях, предусмотренных действующим законодательством Российской Федерации.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4. Исполнитель вправе отказаться от исполнения обязательств по договору при условии полного возмещ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>убыт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настоящего договора при условии оплаты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фактически понесенных расход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тветственность за неисполнение или ненадлежащее исполнение обязательст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настоящему договору.</w:t>
      </w:r>
    </w:p>
    <w:p>
      <w:pPr>
        <w:pStyle w:val="S1"/>
        <w:jc w:val="both"/>
        <w:rPr/>
      </w:pPr>
      <w:r>
        <w:rPr/>
        <w:t>    </w:t>
      </w:r>
      <w:r>
        <w:rPr/>
        <w:t xml:space="preserve">7.1.  3а неисполнение либо ненадлежащее исполнение обязательств по договору </w:t>
      </w:r>
      <w:r>
        <w:rPr>
          <w:b/>
        </w:rPr>
        <w:t>Исполнитель</w:t>
      </w:r>
      <w:r>
        <w:rPr/>
        <w:t xml:space="preserve"> и </w:t>
      </w:r>
      <w:r>
        <w:rPr>
          <w:b/>
        </w:rPr>
        <w:t>Заказчик</w:t>
      </w:r>
      <w:r>
        <w:rPr/>
        <w:t xml:space="preserve">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При обнаруж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70436460/" \l "block_12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недостатка платных образовательных услуг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оказания их не в полном объеме, предусмотренном образовательными программами (частью образовательной программы)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по своему выбору потребов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безвозмездного оказания </w:t>
      </w:r>
      <w:r>
        <w:rPr>
          <w:rFonts w:cs="Times New Roman" w:ascii="Times New Roman" w:hAnsi="Times New Roman"/>
          <w:sz w:val="24"/>
          <w:szCs w:val="24"/>
        </w:rPr>
        <w:t>платных образовате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4. Ес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, если во время оказания платных образовательных услуг стало очевидным, что они не будут осуществлены в срок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по своему выбор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азначи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ый срок, в течение котор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отребовать уменьшения стоимости платных образовательных услу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расторгнуть догово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6. По инициатив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 может быть расторгнут в одностороннем порядке в следующем случа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 невыполн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ошко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установление нарушения порядка приема в осуществляющую образовательную деятельность организацию, повлекшего по вин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незаконное зачисление в эту образовательную организаци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срочка оплаты стоимости платных образовательных услу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невозможность надлежащего исполнения обязательств по оказанию платных образовательных услуг вследствие действий (бездействия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7.  Все споры между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рок действия договора и другие услов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8.1.     Настоящий     договор     вступает     в     силу     со     дня     его     заключения     сторонами     и     действует   с «______»__________20 ___ года по «_____»__________20___ го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Подписи сторон</w:t>
      </w:r>
    </w:p>
    <w:p>
      <w:pPr>
        <w:pStyle w:val="Style18"/>
        <w:tabs>
          <w:tab w:val="clear" w:pos="708"/>
          <w:tab w:val="left" w:pos="9639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«Центр развития ребенк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й сад № 215 «Капельки солн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адрес: 410030, г. Сара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м. Лисина С.П., зд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кт.адрес: 410030, г. Сара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м. Лисина С.П., зд. 8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52129307, КПП 645201001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Саратов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/с 40701810963111000028 </w:t>
            </w:r>
            <w:r>
              <w:rPr>
                <w:rFonts w:cs="Times New Roman" w:ascii="Times New Roman" w:hAnsi="Times New Roman"/>
              </w:rPr>
              <w:t xml:space="preserve">в Отдел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аратовской области Волго-Вят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ого управления Центрального банк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30606Я333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311001 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/факс  8(8452) 75-60-2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«Платные услуг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              Л.В. Ерешкина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родителя, законного представител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</w:t>
              <w:br/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с индексом):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/__________________/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Courier New" w:cs="Courier New"/>
        </w:rPr>
        <w:t xml:space="preserve">      </w:t>
      </w:r>
      <w:r>
        <w:rPr>
          <w:rFonts w:eastAsia="Courier New"/>
        </w:rPr>
        <w:t xml:space="preserve">  </w:t>
      </w:r>
      <w:r>
        <w:rPr>
          <w:rFonts w:eastAsia="Courier New"/>
          <w:color w:val="FF0000"/>
        </w:rPr>
        <w:t xml:space="preserve"> </w:t>
      </w: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договору об оказан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тных образовательных услуг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_ »___________ 20__ 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тные  образовательные услуг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38"/>
        <w:gridCol w:w="1747"/>
        <w:gridCol w:w="1637"/>
        <w:gridCol w:w="1627"/>
      </w:tblGrid>
      <w:tr>
        <w:trPr>
          <w:trHeight w:val="45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предоставления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 группова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5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«Центр развития ребенк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й сад № 215 «Капельки солн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адрес: 410030, г. Сара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м. Лисина С.П., зд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кт.адрес: 410030, г. Сара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м. Лисина С.П., зд. 8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52129307, КПП 645201001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Саратов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/с 40701810963111000028 </w:t>
            </w:r>
            <w:r>
              <w:rPr>
                <w:rFonts w:cs="Times New Roman" w:ascii="Times New Roman" w:hAnsi="Times New Roman"/>
              </w:rPr>
              <w:t xml:space="preserve">в Отдел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аратовской области Волго-Вят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ого управления Центрального банк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30606Я333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311001 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/факс 8(8452) 75-60-2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«Платные услуг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              Л.В. Ерешкина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родителя, законного представител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</w:t>
              <w:br/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с индексом):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/__________________/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sectPr>
      <w:type w:val="nextPage"/>
      <w:pgSz w:w="11906" w:h="16838"/>
      <w:pgMar w:left="993" w:right="746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5:00Z</dcterms:created>
  <dc:creator>я</dc:creator>
  <dc:description/>
  <cp:keywords/>
  <dc:language>en-US</dc:language>
  <cp:lastModifiedBy>Надежда Поплавская</cp:lastModifiedBy>
  <cp:lastPrinted>2023-10-13T15:14:00Z</cp:lastPrinted>
  <dcterms:modified xsi:type="dcterms:W3CDTF">2023-10-13T11:38:00Z</dcterms:modified>
  <cp:revision>22</cp:revision>
  <dc:subject/>
  <dc:title>ДОГОВОР</dc:title>
</cp:coreProperties>
</file>