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оценки качества воспитательной работы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 Кадры (заместитель заведующего и старшие воспитатели)</w:t>
      </w:r>
    </w:p>
    <w:tbl>
      <w:tblPr>
        <w:tblW w:w="15334" w:type="dxa"/>
        <w:jc w:val="left"/>
        <w:tblInd w:w="-71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560"/>
        <w:gridCol w:w="1701"/>
        <w:gridCol w:w="1559"/>
        <w:gridCol w:w="425"/>
        <w:gridCol w:w="1985"/>
        <w:gridCol w:w="2126"/>
        <w:gridCol w:w="1276"/>
        <w:gridCol w:w="850"/>
        <w:gridCol w:w="851"/>
        <w:gridCol w:w="1417"/>
        <w:gridCol w:w="1584"/>
      </w:tblGrid>
      <w:tr>
        <w:trPr/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У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ь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раст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валификационная категор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грады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вания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ная степень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ттестация</w:t>
            </w:r>
          </w:p>
        </w:tc>
        <w:tc>
          <w:tcPr>
            <w:tcW w:w="1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МАДОУ «ЦРР – детский сад № 215 «Капельки солнца»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Ковальская Наталия Анатольевн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Заместитель заведующего по воспитательной работе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Высшее</w:t>
            </w:r>
          </w:p>
          <w:p>
            <w:pPr>
              <w:pStyle w:val="Style17"/>
              <w:rPr/>
            </w:pPr>
            <w:r>
              <w:rPr/>
              <w:t>Балашовский государственный педагогический институт по специальности «Педагогика и психология (дошкольная)»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б/к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Нагрудный знак «Отличник общего образования РФ»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МАДОУ «ЦРР – детский сад № 215 «Капельки солнца»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Прохорова Юлия Михайловн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Старший воспитатель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Высшее</w:t>
            </w:r>
          </w:p>
          <w:p>
            <w:pPr>
              <w:pStyle w:val="Style17"/>
              <w:rPr/>
            </w:pPr>
            <w:r>
              <w:rPr/>
              <w:t>Федеральное государственное бюджетное образовательное учреждение высшего образование «Саратовский национальный исследовательский университет имени Н.Г. Чернышевского» специальность «Педагогическое образование»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25.12.2019</w:t>
            </w:r>
          </w:p>
        </w:tc>
        <w:tc>
          <w:tcPr>
            <w:tcW w:w="1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МАДОУ «ЦРР – детский сад № 215 «Капельки солнца»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Поплавская Надежда Викторовн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Старший воспитатель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Высшее</w:t>
            </w:r>
          </w:p>
          <w:p>
            <w:pPr>
              <w:pStyle w:val="Style17"/>
              <w:rPr/>
            </w:pPr>
            <w:r>
              <w:rPr/>
              <w:t>Федеральное государственное бюджетное образовательное учреждение высшего образование «Саратовский национальный исследовательский университет имени Н.Г. Чернышевского» специальность «Специальное дефектологическое образование»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30.01.2020</w:t>
            </w:r>
          </w:p>
        </w:tc>
        <w:tc>
          <w:tcPr>
            <w:tcW w:w="1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чет по методическ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семина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41"/>
        <w:gridCol w:w="8293"/>
        <w:gridCol w:w="1407"/>
        <w:gridCol w:w="1595"/>
        <w:gridCol w:w="205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, тема, место проведения или образовательная платформа, ресурс, серви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уроков и мастер-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окладов и выступлений</w:t>
            </w:r>
          </w:p>
        </w:tc>
      </w:tr>
      <w:tr>
        <w:trPr>
          <w:trHeight w:val="85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ДОУ «ЦРР – детский сад № 215 «Капельки солнца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вебинар «Музееведение как форма приобщения детей к культурно историческому наследию» 31.03.2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ской фестиваль педагогического мастерства.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С 25.02.2023 по 15.04.2023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йонный семинар практикум «Храним свое и преумножаем для поколения </w:t>
            </w:r>
            <w:r>
              <w:rPr>
                <w:szCs w:val="24"/>
                <w:lang w:val="en-US"/>
              </w:rPr>
              <w:t>NEXT</w:t>
            </w:r>
            <w:r>
              <w:rPr>
                <w:szCs w:val="24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йонный семинар квиз-тайм «Инновационные идеи по дополнительной программе «Здоровое питание» в рамках дошко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мероприятия для педагогов</w:t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97"/>
        <w:gridCol w:w="1498"/>
        <w:gridCol w:w="6504"/>
        <w:gridCol w:w="2676"/>
        <w:gridCol w:w="275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агражденных (награда)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ДОУ «ЦРР – детский сад № 215 «Капельки солнц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4.20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театрально-музыкальных композиций «Ратная слава Росс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4.20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фестиваль творческих коллективов «Живое слово о войне», посвященный Дню Побе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ые мероприятия для детей (в том числе с использованием ДОТ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49"/>
        <w:gridCol w:w="2051"/>
        <w:gridCol w:w="5629"/>
        <w:gridCol w:w="2571"/>
        <w:gridCol w:w="269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агражденных (награда)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ДОУ «ЦРР – детский сад № 215 «Капельки солнц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4.20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 космос готовы!», посвященные Дню Космонав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2.20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Международной олимпиаде для детей дошкольного возраста «Будущий школьни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.20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айонный фестиваль танцевального направления «</w:t>
            </w:r>
            <w:r>
              <w:rPr>
                <w:szCs w:val="24"/>
                <w:lang w:val="en-US"/>
              </w:rPr>
              <w:t>PRO</w:t>
            </w:r>
            <w:r>
              <w:rPr>
                <w:szCs w:val="24"/>
              </w:rPr>
              <w:t>-ДВИЖЕНИ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5.20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«Фестиваль калача» в рамках проекта «Культурный код народов России» при сотрудничестве с проектом партии «Единая Россия» «Мир возможностей» и регионального движения «Сделаем вмест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участия дошкольников в мероприятиях различного уровня (олимпиады, конкурсы, слеты, конференции, чтения, турниры,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7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81"/>
        <w:gridCol w:w="3848"/>
        <w:gridCol w:w="2126"/>
        <w:gridCol w:w="1701"/>
        <w:gridCol w:w="1027"/>
        <w:gridCol w:w="1500"/>
        <w:gridCol w:w="1407"/>
        <w:gridCol w:w="2307"/>
      </w:tblGrid>
      <w:tr>
        <w:trPr>
          <w:trHeight w:val="1066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ОУ 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(муниципальный, региональный, Всероссийский, международ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, формат, место прове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беди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изер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 педагога, подготовившего победителя/призера, ОУ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ДОУ «ЦРР – детский сад № 215 «Капельки солнца»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й конкурс семейного творчества «В каждой избушке свои игрушк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2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«Детский сад комбинированного вида № 131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сник Марина Александров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Анна Александро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й фотоконкурс «Масленичные посиделк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3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тский сад № 30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даева Анастасия Юрье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й творческий конкурс рисунков, посвященный 140 летию со дня рождения К.И. Чуковского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ДОУ «ЦРР – детский сад № 123 «Планета детства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решкина Лариса Владимиро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сник Марина Александров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Анна Александро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й арт-моб мастер классов «Игрушечных дел мастер» по изготовлению народной игруш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3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«Детский сад № 7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сник Марина Александров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Анна Александро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й фестиваль «Скоморошка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3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ДО «ЦДТ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даева Анастасия Юрь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а Татьяна Сергее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Квиз-плиз «Путаница в сказках К.И. Чуковского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«Детский сад № 144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даева Анастасия Юрь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й конкурс «Каждому скворцу по дворцу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«Детский сад № 55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пова Татьяна Александро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онгардт Светлана Александро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е семейные спортивные соревнования «Пять минут – полет нормальный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4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«Детский сад № 144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нова Наталия Александро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даева Анастасия Юрье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й фестиваль театральных постановок «Сказка в гости к нам пришла» ко Дню русской народной сказ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4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«Детский сад № 7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ерьянова Елена Владимиро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й конкурс агитбригад «Мы в ответе за планету», посвященный дню Земл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4.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«Детский сад № 5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ерьнова Елена Владимиро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йдукова Виктория Валерье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й конкурс детской журналистики «Добрые сердца!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сник Марина Александров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Анна Александро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творческий конкурс Земля-наш общий дом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ышева Анна Владимиро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рыкина Ирина Велентино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й фестиваль Конструирования военной техники «Лего-марш Великой Победы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даева Анастасия Юрь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йдукова Виктория Валерьевна</w:t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ый конкурс изобразительного искусства «Солнышко мое ясное!» ко Всемирному дню солнц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сник Марина Александров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Анна Александро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</w:tc>
      </w:tr>
      <w:tr>
        <w:trPr>
          <w:trHeight w:val="974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йонном конкурсе детского творчества «Единственной маме на свете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3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ДОУ «ЦРР – детский сад № 215 «Капельки солнца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йдукова Виктория Валерь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даева Анастасия Юрьевна</w:t>
            </w:r>
          </w:p>
        </w:tc>
      </w:tr>
      <w:tr>
        <w:trPr>
          <w:trHeight w:val="421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творческий конкурс на противопожарную тематику «Макет по пожарной безопасност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3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ДОУ «ЦРР – детский сад № 215 «Капельки солнца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сник Марина Александров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чагина Анна Александро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йдукова Виктория Валер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даева Анастасия Юрьевна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смотр конкурса отря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ных инспекторов дорожного движения в рамках реализации проекта «Безопасное детство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5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ДОУ «ЦРР – детский сад № 215 «Капельки солнца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«День родного языка!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сник Марина Александров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чагина Анна Александро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йдукова Виктория Валер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даева Анастасия Юрьевна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творческих работ , «КОТЫ для КРАСОТЫ - 2022»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ВЦ Радуга» Региональный конкурс творческих работ детей старшего и младшего дошкольного возраста «Про бабушек и дедушек»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ВЦ Радуга»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региональный конкурс творческих работ «Здоровая нация – процветание России»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детский конкурс рисунков «Любимый мультгерой»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российский детский творческий конкурс, посвященному Дню космонавтики и первому полету человека в космос  «Просто космос»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конкурс детских творческих работ «День Земл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конкурс детских творческих работ «Сквозь года …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сник Марина Александров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чагина Анна Александровна</w:t>
            </w:r>
          </w:p>
        </w:tc>
      </w:tr>
      <w:tr>
        <w:trPr>
          <w:trHeight w:val="1010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Международной олимпиаде для детей дошкольного возраста «Будущий школьник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талья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ынова Полина Серг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сник Марина Александров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чагина Ан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2:00Z</dcterms:created>
  <dc:creator>GrandMaster</dc:creator>
  <dc:description/>
  <cp:keywords/>
  <dc:language>en-US</dc:language>
  <cp:lastModifiedBy>Надя Поплавская</cp:lastModifiedBy>
  <dcterms:modified xsi:type="dcterms:W3CDTF">2024-05-11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BD3F8AF023D4EC19C2058917ED006A5_13</vt:lpwstr>
  </property>
  <property fmtid="{D5CDD505-2E9C-101B-9397-08002B2CF9AE}" pid="4" name="KSOProductBuildVer">
    <vt:lpwstr>1049-12.2.0.1335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